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宋体;SimSun" w:hAnsi="宋体;SimSun" w:cs="宋体;SimSun"/>
          <w:b/>
          <w:b/>
          <w:bCs/>
          <w:color w:val="333333"/>
          <w:kern w:val="0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6"/>
          <w:szCs w:val="16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6"/>
          <w:szCs w:val="16"/>
          <w:shd w:fill="FFFFFF" w:val="clear"/>
        </w:rPr>
      </w:r>
    </w:p>
    <w:p>
      <w:pPr>
        <w:pStyle w:val="Normal"/>
        <w:autoSpaceDE w:val="false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  <w:shd w:fill="FFFFFF" w:val="clear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  <w:shd w:fill="FFFFFF" w:val="clear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  <w:shd w:fill="FFFFFF" w:val="clear"/>
        </w:rPr>
        <w:t>年广西创新驱动发展专项（科技重大专项）拟立项项目表</w:t>
      </w:r>
    </w:p>
    <w:tbl>
      <w:tblPr>
        <w:tblW w:w="8979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255"/>
        <w:gridCol w:w="4073"/>
        <w:gridCol w:w="675"/>
      </w:tblGrid>
      <w:tr>
        <w:trPr>
          <w:tblHeader w:val="true"/>
          <w:trHeight w:val="6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（课题）名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承担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主持人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柑橘黄龙病综合防控技术研究与示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农业科学院、广西特色作物研究院、广西大学、华中农业大学、华南农业大学、广西壮族自治区水果生产技术指导总站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先进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枯萎病综合防控技术研究与应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农业科学院、中国热带农业科学院环境与植物保护研究所、广西大学、广西金穗农业集团有限公司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绍龙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业发展大数据平台开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壮族自治区基础地理信息中心、中国科学院遥感与数字地球研究所、广西甘蔗生产服务有限公司 、广西壮族自治区农业科学院农业科技信息研究所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丘小春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与制浆工艺整合的蔗渣生物炼制产品开发与工业模拟生产示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壮族自治区中国科学院广西植物研究所、广西大学 、广西贵糖（集团）股份有限公司 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海珊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大跨径钢管混凝土拱桥的工程材料、设计、施工及装备的创新与示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大学、广西路桥工程集团有限公司 、广西交通投资集团有限公司 、柳州欧维姆机械股份有限公司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皆连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于人工智能的多维交通大数据研究和应用示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交通投资集团有限公司、北京航空航天大学 、广西壮族自治区计算中心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根传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河高技术绿色新型货运船舶研发与示范应用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西江开发投资集团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武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欧美市场工程机械平台技术研究及产品开发（柳工欧洲研发中心二期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西柳工机械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荫登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泰技术转移孵化创新平台建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西东盟技术转移中心、中国科学院上海高等研究院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青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盟国际产业创新创业中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广西东盟技术转移中心、太库科技创业发展有限公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园</w:t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right="-1050"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right="-1050"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3:00Z</dcterms:created>
  <dc:creator>快乐小蝌蚪</dc:creator>
  <dc:description/>
  <dc:language>en-US</dc:language>
  <cp:lastModifiedBy>罗夏宁</cp:lastModifiedBy>
  <dcterms:modified xsi:type="dcterms:W3CDTF">2018-03-20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