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40"/>
        <w:gridCol w:w="4284"/>
        <w:gridCol w:w="1780"/>
        <w:gridCol w:w="898"/>
      </w:tblGrid>
      <w:tr>
        <w:trPr>
          <w:trHeight w:val="900" w:hRule="atLeast"/>
        </w:trPr>
        <w:tc>
          <w:tcPr>
            <w:tcW w:w="948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百色市科技型中小企业评价情况表（截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日）</w:t>
            </w:r>
          </w:p>
        </w:tc>
      </w:tr>
      <w:tr>
        <w:trPr>
          <w:trHeight w:val="67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所属区域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参评情况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凌云县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凌云县长生仙草生物科技开发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已入库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平果县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广西平果宝信涂料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已入库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凌云县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广西凌云县桂蓝生态节能环保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已入库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凌云县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广西正道茶业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正在公示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平果县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广西平果力保佳锁业有限责任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正在公示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田东县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广西锦华新材料科技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正在公示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田东县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田东昊润新材料科技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正在公示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田东县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广西华大骄阳能源环保科技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正在公示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田东县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广西田东达盛化工科技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正在公示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田东县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广西田东锦桂科技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正在公示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凌云县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广西凌春投资集团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正在公示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右江区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广西盈垦现代农业有限责任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正在公示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凌云县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广西八桂凌云茶业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推荐公示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田东县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广西田东力源宝科技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推荐公示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靖西市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广西靖西梁鹏食品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推荐公示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靖西市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广西玥玛防盗科技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推荐公示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靖西市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靖西市大西南锰业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推荐公示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48:00Z</dcterms:created>
  <dc:creator>Administrator</dc:creator>
  <dc:description/>
  <dc:language>en-US</dc:language>
  <cp:lastModifiedBy>Administrator</cp:lastModifiedBy>
  <dcterms:modified xsi:type="dcterms:W3CDTF">2018-05-04T02:49:00Z</dcterms:modified>
  <cp:revision>1</cp:revision>
  <dc:subject/>
  <dc:title/>
</cp:coreProperties>
</file>