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年度百色市科学研究与技术开发计划专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艾滋病防控技术开发与推广”课题申报须知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一、课题申报要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课题申报单位的基本条件与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在百色市注册的独立法人。如与市外的科研院所联合申报的，第一申报单位必须为在百色市注册的单位；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具有良好的社会信用；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设立有研发机构或有研发人才团队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二）课题主持人的基本条件与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具有中级以上专业技术职称（或博士学位）；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身体健康，年龄原则上不超过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</w:rPr>
        <w:t>周岁（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以后出生）；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具有良好的社会信用；</w:t>
      </w: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/>
          <w:sz w:val="30"/>
          <w:szCs w:val="30"/>
        </w:rPr>
        <w:t>是课题申报单位的在职人员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三）课题组成员构成基本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题组中申报单位在职人员所占比例应达</w:t>
      </w:r>
      <w:r>
        <w:rPr>
          <w:rFonts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/>
          <w:sz w:val="30"/>
          <w:szCs w:val="30"/>
        </w:rPr>
        <w:t>以上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、申请课题经费的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单位应在综合考虑单位自筹经费能力和项目实际需要基础上，根据《百色市本级技术研究与开发经费管理办法》规定的研发经费开支范围，科学编制课题直接费用和间接费用等经费预算，提出合理的申请资助经费数额。申请的科技经费额度及开支预算的科学性、合理性，将影响课题立项评估评审结论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专项的课题可申请科技经费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万元，优秀课题优先向国家、自治区推荐申请科技经费支持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三、项目实施时间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单位申报的科技课题可处于未启动、在研、完成等阶段。申报实施期为自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起，一般不超过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四、优先支持的对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鼓励申报有自主知识产权前景，能够出专利、出人才、出成果的课题，特别是有发明专利产出的课题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鼓励近年承担国家、自治区、百色市科技计划课题，并能较好地实施完成，有较好的信用评价和良好的创新氛围，配套资金和条件有保证，效益好的单位申报的课题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五、课题申报程序和途径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每个申报课题必须提交纸质申报材料。纸质申报书经课题组成员签字、课题单位负责人签字并加盖单位公章，连同课题可行性报告、申报附件，先报送所在地的县（市、区）科技局或市直管理部门签署审核意见进行推荐，后报送市科学技术局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六、申报课题需要提供的材料和要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课题申报需提供的材料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《百色市科学研究与技术开发计划课题申报书》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《百色市科学研究与技术开发计划课题可行性报告》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课题申报附件材料（见下表）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二）申报材料的打印、装订等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课题申报材料统一用仿宋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号字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打印，装订成一册。装订顺序为《课题申报书》→《课题可行性报告》→课题申报附件材料（按下表所列的装订顺序进行排列）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4820"/>
        <w:gridCol w:w="591"/>
      </w:tblGrid>
      <w:tr>
        <w:trPr>
          <w:tblHeader w:val="true"/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顺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条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</w:tr>
      <w:tr>
        <w:trPr>
          <w:trHeight w:val="9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attach_check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申报合作协议书（原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个单位联合申报的课题须提供，明确各单位的分工、责任、权益（如知识产权等）分享、科技经费分配比例及匹配资金比例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匹配资金承诺书（原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匹配资金的课题须提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的证明材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属于科技成果引进的课题须提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证书（复印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专利权的课题须提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转让合作合同协议（复印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技术转让、技术合作的课题须提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变更协议（复印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知识产权变更的课题须提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申报材料打印装订必须符合存档要求，不允许用塑料夹、皮包装，封面（首页）必须为纸质且与《课题申报书》封面一致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课题申报材料不予退还，请自行留存。属于保密的材料，按有关规定执行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三）课题申报材料的份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材料报送一式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份，其中至少有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份原件（在申报书封面右上角打印“原件”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字）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七、课题申报材料受理具体安排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题申报材料由申报单位直接报送百色市科学技术局，不接受以邮递、快递方式报送的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受理日期：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日（星期</w:t>
      </w:r>
      <w:r>
        <w:rPr>
          <w:rFonts w:ascii="Times New Roman" w:hAnsi="Times New Roman" w:cs="Times New Roman"/>
          <w:sz w:val="30"/>
          <w:szCs w:val="30"/>
        </w:rPr>
        <w:t>一</w:t>
      </w:r>
      <w:r>
        <w:rPr>
          <w:rFonts w:ascii="Times New Roman" w:hAnsi="Times New Roman" w:cs="Times New Roman"/>
          <w:sz w:val="30"/>
          <w:szCs w:val="30"/>
        </w:rPr>
        <w:t>）下午</w:t>
      </w:r>
      <w:r>
        <w:rPr>
          <w:rFonts w:cs="Times New Roman" w:ascii="Times New Roman" w:hAnsi="Times New Roman"/>
          <w:sz w:val="30"/>
          <w:szCs w:val="30"/>
        </w:rPr>
        <w:t>18:00</w:t>
      </w:r>
      <w:r>
        <w:rPr>
          <w:rFonts w:ascii="Times New Roman" w:hAnsi="Times New Roman" w:cs="Times New Roman"/>
          <w:sz w:val="30"/>
          <w:szCs w:val="30"/>
        </w:rPr>
        <w:t>截止，逾期不作为本次专项课题受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受理时间：上午</w:t>
      </w:r>
      <w:r>
        <w:rPr>
          <w:rFonts w:cs="Times New Roman" w:ascii="Times New Roman" w:hAnsi="Times New Roman"/>
          <w:sz w:val="30"/>
          <w:szCs w:val="30"/>
        </w:rPr>
        <w:t>8:00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12:00</w:t>
      </w:r>
      <w:r>
        <w:rPr>
          <w:rFonts w:ascii="Times New Roman" w:hAnsi="Times New Roman" w:cs="Times New Roman"/>
          <w:sz w:val="30"/>
          <w:szCs w:val="30"/>
        </w:rPr>
        <w:t>，下午</w:t>
      </w:r>
      <w:r>
        <w:rPr>
          <w:rFonts w:cs="Times New Roman" w:ascii="Times New Roman" w:hAnsi="Times New Roman"/>
          <w:sz w:val="30"/>
          <w:szCs w:val="30"/>
        </w:rPr>
        <w:t>15:00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18:00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受理地点：百色市右江区中山一路尾市科技局办公大楼三楼计划项目管理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560" w:before="200" w:after="200"/>
      <w:ind w:firstLine="200"/>
      <w:outlineLvl w:val="0"/>
    </w:pPr>
    <w:rPr>
      <w:rFonts w:ascii="Times New Roman" w:hAnsi="Times New Roman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60" w:after="160"/>
      <w:ind w:firstLine="20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Karen11">
    <w:name w:val="karen11"/>
    <w:basedOn w:val="Style10"/>
    <w:qFormat/>
    <w:rPr>
      <w:rFonts w:ascii="ˎ̥;Times New Roman" w:hAnsi="ˎ̥;Times New Roman" w:cs="ˎ̥;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color w:val="333333"/>
      <w:kern w:val="0"/>
      <w:sz w:val="27"/>
      <w:szCs w:val="27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1"/>
    <w:qFormat/>
    <w:pPr/>
    <w:rPr>
      <w:rFonts w:ascii="Tahoma" w:hAnsi="Tahoma" w:cs="Tahoma"/>
      <w:sz w:val="32"/>
      <w:szCs w:val="32"/>
    </w:rPr>
  </w:style>
  <w:style w:type="paragraph" w:styleId="3GB23121010302">
    <w:name w:val="样式 样式 标题 3 + 楷体_GB2312 段前: 10 磅 段后: 10 磅 行距: 固定值 30 磅 + 首行缩进:  2..."/>
    <w:basedOn w:val="Normal"/>
    <w:qFormat/>
    <w:pPr>
      <w:keepNext w:val="true"/>
      <w:keepLines/>
      <w:spacing w:lineRule="exact" w:line="600" w:before="200" w:after="200"/>
      <w:ind w:firstLine="643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12">
    <w:name w:val="正文缩进"/>
    <w:basedOn w:val="Normal"/>
    <w:qFormat/>
    <w:pPr>
      <w:overflowPunct w:val="false"/>
      <w:autoSpaceDE w:val="false"/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3:00Z</dcterms:created>
  <dc:creator>何复林</dc:creator>
  <dc:description/>
  <dc:language>en-US</dc:language>
  <cp:lastModifiedBy>梅紫</cp:lastModifiedBy>
  <cp:lastPrinted>2014-08-25T08:29:00Z</cp:lastPrinted>
  <dcterms:modified xsi:type="dcterms:W3CDTF">2018-08-26T03:32:37Z</dcterms:modified>
  <cp:revision>553</cp:revision>
  <dc:subject/>
  <dc:title>2015年百色市科学研究与技术开发计划课题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