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auto" w:line="480" w:before="120" w:after="120"/>
        <w:jc w:val="center"/>
        <w:rPr/>
      </w:pPr>
      <w:r>
        <w:rPr>
          <w:rStyle w:val="StrongEmphasis"/>
          <w:rFonts w:eastAsia="方正小标宋简体" w:cs="Times New Roman" w:ascii="方正小标宋简体" w:hAnsi="方正小标宋简体"/>
          <w:b w:val="false"/>
          <w:bCs w:val="false"/>
          <w:sz w:val="36"/>
          <w:szCs w:val="36"/>
        </w:rPr>
        <w:t>201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bCs w:val="false"/>
          <w:sz w:val="36"/>
          <w:szCs w:val="36"/>
        </w:rPr>
        <w:t>8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年度高新技术企业培</w:t>
      </w:r>
      <w:bookmarkStart w:id="0" w:name="_GoBack"/>
      <w:bookmarkEnd w:id="0"/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育库入库企业推荐汇总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广西扬力铝业有限公司（田阳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百色市龙浩新材料制造有限公司（田阳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广西田阳县至恒门业有限公司（田阳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广西华大骄阳能源环保科技有限公司（田东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广西田东鼎兴生物能源科技有限公司（田东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广西田东锦亿科技有限公司（田东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田东县举家富现代农业开发有限公司（田东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广西田东力源宝科技有限公司（田东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广西田东增年山茶油有限责任公司（田阳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田东锦盛化工有限公司（田东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田东新特化工有限公司（田东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熙宁环境科技发展有限公司（田东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平铝门窗科技有限公司（平果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丰美联生物科技有限公司田阳分公司（田阳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高新农业产业投资有限公司（农业园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百集农合农业咨询有限公司（农业园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科宏蔬菜育苗有限公司（农业园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右江区祥福绿色生态养殖有限公司（右江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西铝铝业有限公司（田阳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ateChar">
    <w:name w:val="Date Char"/>
    <w:qFormat/>
    <w:rPr>
      <w:rFonts w:ascii="Times New Roman" w:hAnsi="Times New Roman" w:cs="Times New Roman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6:00Z</dcterms:created>
  <dc:creator>ktjgxc007</dc:creator>
  <dc:description/>
  <cp:keywords/>
  <dc:language>en-US</dc:language>
  <cp:lastModifiedBy>MC SYSTEM</cp:lastModifiedBy>
  <cp:lastPrinted>2016-12-26T16:15:00Z</cp:lastPrinted>
  <dcterms:modified xsi:type="dcterms:W3CDTF">2018-06-07T14:28:00Z</dcterms:modified>
  <cp:revision>5</cp:revision>
  <dc:subject/>
  <dc:title>附件1</dc:title>
</cp:coreProperties>
</file>