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百科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百色市科学技术和知识产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领导班子成员工作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市、区）科技局，本局各科（室）、直属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局党组研究决定，局领导班子成员工作分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李艳花：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持市科学技术局和知识产权局全面工作，主管直属单位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碧峰：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管办公室（行政审批办公室）、社会合作科、科技动员办公室、市技术市场管理办公室；联系靖西市、德保县、那坡县、凌云县科技工作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鄢永库：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管科普成果科、知识产权科、市科技信息网络中心、市电子研究所；联系右江区、平果县、乐业县、西林县科技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韦锦努：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管高新发展科、市科技情报研究所（市生产力促进中心）；联系田东县、田阳县、田林县、隆林县科技工作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  政：调研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助韦锦努副局长分管的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定洲：调研员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助鄢永库副局长分管的工作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陆荣华：副调研员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助罗碧峰副局长分管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日常工作的有效衔接和正常运转，实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制度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的局领导一方外出开会、学习、考察、休假等活动期间，相应的另一方主动接替其分管、协管及联系的工作。其中，李艳花同志和罗碧峰同志互为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，鄢永库同志和韦锦努同志互为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以上工作分工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百色市科学技术和知识产权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56"/>
        <w:textAlignment w:val="center"/>
        <w:rPr>
          <w:rFonts w:eastAsia="黑体"/>
          <w:spacing w:val="-4"/>
          <w:kern w:val="0"/>
          <w:sz w:val="32"/>
          <w:szCs w:val="32"/>
        </w:rPr>
      </w:pPr>
      <w:r>
        <w:rPr>
          <w:rFonts w:eastAsia="黑体"/>
          <w:spacing w:val="-4"/>
          <w:kern w:val="0"/>
          <w:sz w:val="32"/>
          <w:szCs w:val="32"/>
        </w:rPr>
        <w:t>公开选项：主动公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6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报：自治区科技厅</w:t>
            </w:r>
          </w:p>
        </w:tc>
      </w:tr>
      <w:tr>
        <w:trPr>
          <w:trHeight w:val="311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科学技术</w:t>
            </w:r>
            <w:r>
              <w:rPr>
                <w:rFonts w:eastAsia="仿宋_GB2312"/>
                <w:kern w:val="0"/>
                <w:sz w:val="28"/>
                <w:szCs w:val="28"/>
              </w:rPr>
              <w:t>和知识产权</w:t>
            </w:r>
            <w:r>
              <w:rPr>
                <w:rFonts w:eastAsia="仿宋_GB2312"/>
                <w:kern w:val="0"/>
                <w:sz w:val="28"/>
                <w:szCs w:val="28"/>
              </w:rPr>
              <w:t>局</w:t>
            </w:r>
            <w:r>
              <w:rPr>
                <w:rFonts w:eastAsia="仿宋_GB2312"/>
                <w:kern w:val="0"/>
                <w:sz w:val="28"/>
                <w:szCs w:val="28"/>
              </w:rPr>
              <w:t>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日印</w:t>
            </w:r>
            <w:r>
              <w:rPr>
                <w:rFonts w:eastAsia="仿宋_GB2312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bskj</dc:creator>
  <dc:description/>
  <dc:language>en-US</dc:language>
  <cp:lastModifiedBy>梅紫</cp:lastModifiedBy>
  <cp:lastPrinted>2018-01-31T13:04:00Z</cp:lastPrinted>
  <dcterms:modified xsi:type="dcterms:W3CDTF">2018-01-31T08:37:43Z</dcterms:modified>
  <cp:revision>13</cp:revision>
  <dc:subject/>
  <dc:title>百色市知识产权局关于对2011年专利工作取得优异成绩的县区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