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吴姣同志试用期满正式任用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色市科学技术情报研究所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姣同志任百色市科学技术情报研究所科技文献信息科副科长（副科长级）试用期满正式任职。任职时间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算起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色市科学技术和知识产权局</w:t>
      </w:r>
    </w:p>
    <w:p>
      <w:pPr>
        <w:pStyle w:val="Normal"/>
        <w:spacing w:lineRule="exact" w:line="500"/>
        <w:ind w:right="17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：人事 任职 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各县（市、区）科学技术局（知识产权局），本局各科（室），市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电子研究所、市技术市场管理办公室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人力资源和社会保障局。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百色市科学技术和知识产权局办公室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1:00Z</dcterms:created>
  <dc:creator>bs111</dc:creator>
  <dc:description/>
  <cp:keywords/>
  <dc:language>en-US</dc:language>
  <cp:lastModifiedBy>微软用户</cp:lastModifiedBy>
  <cp:lastPrinted>2019-01-17T09:44:00Z</cp:lastPrinted>
  <dcterms:modified xsi:type="dcterms:W3CDTF">2019-01-17T01:47:00Z</dcterms:modified>
  <cp:revision>4</cp:revision>
  <dc:subject/>
  <dc:title>百科人字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