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科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职责和人员分工的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技局，局机关各科室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中共百色市委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百色市人民政府办公室</w:t>
      </w:r>
      <w:r>
        <w:rPr>
          <w:rFonts w:ascii="仿宋" w:hAnsi="仿宋" w:cs="仿宋" w:eastAsia="仿宋"/>
          <w:sz w:val="32"/>
          <w:szCs w:val="32"/>
          <w:lang w:eastAsia="zh-CN"/>
        </w:rPr>
        <w:t>关于印发</w:t>
      </w:r>
      <w:r>
        <w:rPr>
          <w:rFonts w:ascii="仿宋" w:hAnsi="仿宋" w:cs="仿宋" w:eastAsia="仿宋"/>
          <w:sz w:val="32"/>
          <w:szCs w:val="32"/>
        </w:rPr>
        <w:t>百色市科学技术局职能配置、内设机构和人员编制规定</w:t>
      </w:r>
      <w:r>
        <w:rPr>
          <w:rFonts w:ascii="仿宋" w:hAnsi="仿宋" w:cs="仿宋" w:eastAsia="仿宋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Times New Roman" w:hAnsi="Times New Roman" w:eastAsia="仿宋_GB2312"/>
          <w:sz w:val="32"/>
          <w:szCs w:val="32"/>
        </w:rPr>
        <w:t>百办通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7</w:t>
      </w:r>
      <w:r>
        <w:rPr>
          <w:rFonts w:ascii="Times New Roman" w:hAnsi="Times New Roman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精神，</w:t>
      </w:r>
      <w:r>
        <w:rPr>
          <w:rFonts w:ascii="仿宋_GB2312" w:hAnsi="仿宋_GB2312" w:cs="Arial" w:eastAsia="仿宋_GB2312"/>
          <w:sz w:val="32"/>
          <w:szCs w:val="32"/>
        </w:rPr>
        <w:t>为加强我局干部人事管理和明确各岗位职责，</w:t>
      </w:r>
      <w:r>
        <w:rPr>
          <w:rFonts w:ascii="仿宋" w:hAnsi="仿宋" w:cs="仿宋" w:eastAsia="仿宋"/>
          <w:sz w:val="32"/>
          <w:szCs w:val="32"/>
        </w:rPr>
        <w:t>提高科技管理及服务水平，强化执行力，更好地落实局各项重点工作，经局领导班子会议研究，</w:t>
      </w:r>
      <w:r>
        <w:rPr>
          <w:rFonts w:ascii="仿宋_GB2312" w:hAnsi="仿宋_GB2312" w:cs="Arial" w:eastAsia="仿宋_GB2312"/>
          <w:sz w:val="32"/>
          <w:szCs w:val="32"/>
        </w:rPr>
        <w:t>现将局机关工作职责和人员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草拟单位工作计划和总结、重大材料、调研报告、人大政协议案提案，组织开展局重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文电、会务、档案、信访、保密、信息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考评、</w:t>
      </w:r>
      <w:r>
        <w:rPr>
          <w:rFonts w:ascii="仿宋_GB2312" w:hAnsi="仿宋_GB2312" w:cs="仿宋_GB2312" w:eastAsia="仿宋_GB2312"/>
          <w:sz w:val="32"/>
          <w:szCs w:val="32"/>
        </w:rPr>
        <w:t>政务公开、机构编制、人事管理、后勤、财务、安全保卫工作及印章保管，负责机关规章制度的制订执行和检查落实、考核考勤、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信息报送、宣传，撰写年鉴、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担市科技教育领导小组日常工作；负责本局行政审批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围绕市委、市政府中心工作，协调各科室完成科技指标统计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局财政预、决算及日常财务会计、财务档案管理和局工会财务、工资、支付、接待事务、政府采购、统计、各种费用缴纳、各种事项变更、后勤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责公共节能工作，办公楼水路、电路、办公设备等的维护管理，办公自动化的建设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负责机关和直属单位的党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负责机关退休人员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对应自治区科技厅办公室 （行政审批办公室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机关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离退休人员工作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科学技术厅机关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领导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罗碧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陆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韦育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肖美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麦康芸、岑思虹、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44" w:hanging="160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宴潆、雷秀锦、</w:t>
      </w:r>
      <w:r>
        <w:rPr>
          <w:rFonts w:ascii="仿宋_GB2312" w:hAnsi="仿宋_GB2312" w:cs="仿宋_GB2312" w:eastAsia="仿宋_GB2312"/>
          <w:sz w:val="32"/>
          <w:szCs w:val="32"/>
        </w:rPr>
        <w:t>黄钰超、张力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法规综合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职责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承担推进本市创新体系和科技体制</w:t>
      </w:r>
      <w:r>
        <w:rPr>
          <w:rFonts w:ascii="Times New Roman" w:hAnsi="Times New Roman" w:cs="Times New Roman" w:eastAsia="仿宋_GB2312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sz w:val="32"/>
          <w:szCs w:val="32"/>
        </w:rPr>
        <w:t>革工作，拟订科技创新政策措施，组织起草相关规范性文件并开展普法宣传、教育培训，提出激励企业技术创新的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拟订科研机构改革发展与布局的规划和政策并监督实施，组织开展科研机构创新绩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担综合性调研和重要文件的起草，组织实施软科学研究计划、科技智库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承担科技监督评价体系建设和科技评估管理相关工作，提出科技评价机制改革的政策措施建议并监督实施，开展科技评估评价和监督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承担科研诚信建设工作。拟订本市基础研究规划、政策和标准并组织实施，协调本市基础研究和应用基础研究，研究提出工作任务并监督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提出科研条件保障规划建议并监督实施，推进科技资源和科学数据开放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应自</w:t>
      </w:r>
      <w:r>
        <w:rPr>
          <w:rFonts w:ascii="Times New Roman" w:hAnsi="Times New Roman" w:cs="Times New Roman" w:eastAsia="仿宋_GB2312"/>
          <w:sz w:val="32"/>
          <w:szCs w:val="32"/>
        </w:rPr>
        <w:t>治区科技厅</w:t>
      </w:r>
      <w:r>
        <w:rPr>
          <w:rFonts w:ascii="Times New Roman" w:hAnsi="Times New Roman" w:cs="Times New Roman" w:eastAsia="仿宋_GB2312"/>
          <w:sz w:val="32"/>
          <w:szCs w:val="32"/>
        </w:rPr>
        <w:t>法规综合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科技监督与诚信建设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基础研究处。</w:t>
      </w:r>
      <w:r>
        <w:rPr>
          <w:rFonts w:ascii="Times New Roman" w:hAnsi="Times New Roman" w:cs="Times New Roman" w:eastAsia="仿宋_GB2312"/>
          <w:sz w:val="32"/>
          <w:szCs w:val="32"/>
        </w:rPr>
        <w:t>联系百色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市场管理办公室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领导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韦锦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黄  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复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光辉、梁瑜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技项目与成果转化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职责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拟订科技创新发展战略、规划并协调实施，组织开展技术预测，承担本市重大科技决策咨询制度运行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本市创新调查制度，承担科技统计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担建立市级科技管理平台和科研项目资金协调、评估、监管机制相关工作，协调提出科技资源合理配置的政策措施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承担市级财政科技计划（专项、基金等）协调管理工作，建设管理市级科技管理信息系统，指导项目管理专业机构建设，实施本市科技报告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会同有关方面研究提出本市科技重大专项布局规划建议，拟订科技重大专项实施办法，审核实施计划，提出综合平衡、方案调整和相关配套政策建议，跟踪和监督实施，协调解决重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承担本市技术转移体系工作，提出科技成果转移转化及产业化、促进产学研深度融合、科技知识产权创造的相关政策措施建议，推动科技服务业、技术市场和科技中介组织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val="en-US" w:eastAsia="zh-CN"/>
        </w:rPr>
        <w:t>负责指导全市科技成果登记工作，组织本市项目参加国家、自治区科学技术奖励评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负责本部门预算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/>
          <w:spacing w:val="-8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指导市情报所科技管理平台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textAlignment w:val="auto"/>
        <w:rPr>
          <w:rFonts w:ascii="Times New Roman" w:hAnsi="Times New Roman" w:eastAsia="仿宋_GB2312" w:cs="Times New Roman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-8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spacing w:val="-8"/>
          <w:kern w:val="2"/>
          <w:sz w:val="32"/>
          <w:szCs w:val="32"/>
          <w:lang w:val="en-US" w:eastAsia="zh-CN" w:bidi="ar-SA"/>
        </w:rPr>
        <w:t>对应自治区科技厅</w:t>
      </w:r>
      <w:r>
        <w:rPr>
          <w:rFonts w:ascii="Times New Roman" w:hAnsi="Times New Roman" w:cs="Times New Roman" w:eastAsia="仿宋_GB2312"/>
          <w:spacing w:val="-8"/>
          <w:kern w:val="2"/>
          <w:sz w:val="32"/>
          <w:szCs w:val="32"/>
          <w:lang w:val="en-US" w:eastAsia="zh-CN" w:bidi="ar-SA"/>
        </w:rPr>
        <w:t>发展规划与资源配置处</w:t>
      </w:r>
      <w:r>
        <w:rPr>
          <w:rFonts w:ascii="Times New Roman" w:hAnsi="Times New Roman" w:cs="Times New Roman" w:eastAsia="仿宋_GB2312"/>
          <w:spacing w:val="-8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pacing w:val="-8"/>
          <w:kern w:val="2"/>
          <w:sz w:val="32"/>
          <w:szCs w:val="32"/>
          <w:lang w:val="en-US" w:eastAsia="zh-CN" w:bidi="ar-SA"/>
        </w:rPr>
        <w:t>成果转化与区域创新处</w:t>
      </w:r>
      <w:r>
        <w:rPr>
          <w:rFonts w:ascii="Times New Roman" w:hAnsi="Times New Roman" w:cs="Times New Roman" w:eastAsia="仿宋_GB2312"/>
          <w:spacing w:val="-8"/>
          <w:kern w:val="2"/>
          <w:sz w:val="32"/>
          <w:szCs w:val="32"/>
          <w:lang w:val="en-US" w:eastAsia="zh-CN" w:bidi="ar-SA"/>
        </w:rPr>
        <w:t>工作、</w:t>
      </w:r>
      <w:r>
        <w:rPr>
          <w:rFonts w:ascii="仿宋_GB2312" w:hAnsi="仿宋_GB2312" w:cs="仿宋_GB2312" w:eastAsia="仿宋_GB2312"/>
          <w:sz w:val="32"/>
          <w:szCs w:val="32"/>
        </w:rPr>
        <w:t>广西科技情报研究所（广西生产力促进中心）工作</w:t>
      </w:r>
      <w:r>
        <w:rPr>
          <w:rFonts w:ascii="Times New Roman" w:hAnsi="Times New Roman" w:cs="Times New Roman" w:eastAsia="仿宋_GB2312"/>
          <w:spacing w:val="-8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联系百色市科</w:t>
      </w:r>
      <w:r>
        <w:rPr>
          <w:rFonts w:ascii="仿宋_GB2312" w:hAnsi="仿宋_GB2312" w:cs="仿宋_GB2312" w:eastAsia="仿宋_GB2312"/>
          <w:sz w:val="32"/>
          <w:szCs w:val="32"/>
        </w:rPr>
        <w:t>技情报研究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领导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罗碧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陆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祖敏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苏  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韦彬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社会发展和农业农村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拟订社会发展领域科技创新的规划和政策，提出重大任务并监督实施，推动重大关键技术攻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促进生物技术发展及产业化，推动绿色技术创新，开展科技应对气候变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拟订科技促进农业农村发展的规划和政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全市农业科技园区申报、管理工作，</w:t>
      </w:r>
      <w:r>
        <w:rPr>
          <w:rFonts w:ascii="Times New Roman" w:hAnsi="Times New Roman" w:cs="Times New Roman" w:eastAsia="仿宋_GB2312"/>
          <w:sz w:val="32"/>
          <w:szCs w:val="32"/>
        </w:rPr>
        <w:t>提出重大任务并监督实施，推动重大关键技术攻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指导农村科技进步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域</w:t>
      </w:r>
      <w:r>
        <w:rPr>
          <w:rFonts w:ascii="Times New Roman" w:hAnsi="Times New Roman" w:cs="Times New Roman" w:eastAsia="仿宋_GB2312"/>
          <w:sz w:val="32"/>
          <w:szCs w:val="32"/>
        </w:rPr>
        <w:t>创新驱动发展工作，推动科技扶贫工作和农村科技社会化服务体系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负责全市科技特派员员选派、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市委、市政府赋予的“乡村振兴”、发展壮大村级集体经济和“美丽乡村”等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对应自治</w:t>
      </w:r>
      <w:r>
        <w:rPr>
          <w:rFonts w:ascii="Times New Roman" w:hAnsi="Times New Roman" w:cs="Times New Roman" w:eastAsia="仿宋_GB2312"/>
          <w:sz w:val="32"/>
          <w:szCs w:val="32"/>
        </w:rPr>
        <w:t>区科技厅</w:t>
      </w:r>
      <w:r>
        <w:rPr>
          <w:rFonts w:ascii="Times New Roman" w:hAnsi="Times New Roman" w:cs="Times New Roman" w:eastAsia="仿宋_GB2312"/>
          <w:sz w:val="32"/>
          <w:szCs w:val="32"/>
        </w:rPr>
        <w:t>农业农村科技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发展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工作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经济社会技术发展研究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分析测试研究中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山区综合技术开发中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百色市电子研究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领导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罗碧峰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陆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祖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农家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忠育、黄俊慧、蓝国龙、</w:t>
      </w:r>
      <w:r>
        <w:rPr>
          <w:rFonts w:ascii="仿宋_GB2312" w:hAnsi="仿宋_GB2312" w:cs="仿宋_GB2312" w:eastAsia="仿宋_GB2312"/>
          <w:sz w:val="32"/>
          <w:szCs w:val="32"/>
        </w:rPr>
        <w:t>黄兴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光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海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高新技术与区域创新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拟订相关领域高新技术发展的规划和政策，组织开展相关领域技术发展需求分析，提出重大任务并监督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负责高新技术企业的培育，推动重大关键技术攻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提出相关领域平台、基地规划布局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指导自主创新示范区、高新技术产业开发区等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拟订全市科学普及和科学传播的规划、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组织开展科技活动周和科技博览会（交易会）等各种展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应自治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高新技术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成果转化与区域创新处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科技信息网络中心、广西科学活动中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领导：鄢永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六、人才服务与对外交流合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提出科技人才队伍建设规划和政策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承担人才分类管理中相关科技人才计划的组织实施工作，推动高端科技创新人才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拟订外国专家管理办法，推动建立外国科学家、团队吸引集聚机制和外国专家联系服务机制，承担外国专家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拟订引进国内外智力规划和政策并组织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拟订出国（境）培训总体规划、政策和年度计划并监督实施，组织实施重点出国（境）培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拟订科技对外交往、科技交流及创新能力开放合作的规划、政策和措施并推动落实，实施“一带一路”科技创新合作行动计划，协调推进大科学计划和大科学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承担涉港澳台科技合作与交流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承担机关和直属单位的干部人事、机构编制、劳动工资和教育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应自治区</w:t>
      </w:r>
      <w:r>
        <w:rPr>
          <w:rFonts w:ascii="Times New Roman" w:hAnsi="Times New Roman" w:cs="Times New Roman" w:eastAsia="仿宋_GB2312"/>
          <w:sz w:val="32"/>
          <w:szCs w:val="32"/>
        </w:rPr>
        <w:t>科技厅</w:t>
      </w:r>
      <w:r>
        <w:rPr>
          <w:rFonts w:ascii="Times New Roman" w:hAnsi="Times New Roman" w:cs="Times New Roman" w:eastAsia="仿宋_GB2312"/>
          <w:sz w:val="32"/>
          <w:szCs w:val="32"/>
        </w:rPr>
        <w:t>外国专家服务与引进智力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外交流合作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人才与人事工作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西东盟技术转移中心（广西对外科技交流中心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领导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韦锦努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黄  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组  长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何复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成  员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张光辉、梁瑜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技动员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贯彻执行上级国防动员工作的方针、政策和法律、规章，研究制定本级科技动员工作的规定、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掌握本地区科技资源的种类、数量、质量和分布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根据上级要求和战时装备保障可能担负的任务，提出装备科技动员的报告和建议，制定科技动员规划及实施预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指导、检查本地区科技动员准备工作，做好装备、科技潜力的动员与征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协调解决装备、科技动员的有关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组织科技动员理论研究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承担科技军民融合发展、科技安全和科技保密相关工作。</w:t>
      </w: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完成上级赋予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对应自</w:t>
      </w:r>
      <w:r>
        <w:rPr>
          <w:rFonts w:ascii="Times New Roman" w:hAnsi="Times New Roman" w:cs="Times New Roman" w:eastAsia="仿宋_GB2312"/>
          <w:sz w:val="32"/>
          <w:szCs w:val="32"/>
        </w:rPr>
        <w:t>治区科技厅</w:t>
      </w:r>
      <w:r>
        <w:rPr>
          <w:rFonts w:ascii="Times New Roman" w:hAnsi="Times New Roman" w:cs="Times New Roman" w:eastAsia="仿宋_GB2312"/>
          <w:sz w:val="32"/>
          <w:szCs w:val="32"/>
        </w:rPr>
        <w:t>法规综合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领导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韦锦努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黄  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组  长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何复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副组长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廖忠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公开选项：主动公开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报：自治区科技厅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</w:p>
    <w:sectPr>
      <w:footerReference w:type="default" r:id="rId2"/>
      <w:type w:val="nextPage"/>
      <w:pgSz w:w="11906" w:h="16838"/>
      <w:pgMar w:left="1588" w:right="1588" w:gutter="0" w:header="0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7:00Z</dcterms:created>
  <dc:creator>Administrator</dc:creator>
  <dc:description/>
  <dc:language>en-US</dc:language>
  <cp:lastModifiedBy>w</cp:lastModifiedBy>
  <cp:lastPrinted>2019-04-25T21:19:00Z</cp:lastPrinted>
  <dcterms:modified xsi:type="dcterms:W3CDTF">2019-04-25T13:2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