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百科党组字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党组成员工作分工的通知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科技局，局机关各科室、直属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鉴于单位更名，现将党组成员工作分工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李艳花  党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记：主持局党组全面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罗碧峰  党组成员：分管党的建设、组织人事、党风廉政建设、工青妇、卫生健康、残疾人工作、绩效考评、干部保健工作、深圳百色对口扶贫协作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韦锦努  党组成员：分管意识形态、精神文明建设、思想政治、网络管理、工商联合会工作以及双拥、民族宗教、统战、各民主党派、外事、外侨、港澳台、社会管理、稳定工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百色市科学技术局党组（代）</w:t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4704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4704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4704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4704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4704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4704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4704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4704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4704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4704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4704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4704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4704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4704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4704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4704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4704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4704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4704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4704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4704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4704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公开方式：主动公开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百色市科学技术局办公室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9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月 </w:t>
      </w:r>
      <w:r>
        <w:rPr>
          <w:rFonts w:eastAsia="仿宋_GB2312" w:ascii="仿宋_GB2312" w:hAnsi="仿宋_GB2312"/>
          <w:sz w:val="28"/>
          <w:szCs w:val="28"/>
          <w:u w:val="single"/>
        </w:rPr>
        <w:t>19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">
    <w:name w:val="Char Char1 Char"/>
    <w:basedOn w:val="Normal"/>
    <w:qFormat/>
    <w:pPr/>
    <w:rPr>
      <w:szCs w:val="21"/>
    </w:rPr>
  </w:style>
  <w:style w:type="paragraph" w:styleId="Char2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25:00Z</dcterms:created>
  <dc:creator>lenovo</dc:creator>
  <dc:description/>
  <cp:keywords/>
  <dc:language>en-US</dc:language>
  <cp:lastModifiedBy>微软用户</cp:lastModifiedBy>
  <dcterms:modified xsi:type="dcterms:W3CDTF">2019-04-19T03:44:00Z</dcterms:modified>
  <cp:revision>2</cp:revision>
  <dc:subject/>
  <dc:title>百科党字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