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抽调农家卓等同志协助整理档案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于工作需要，经局领导同意，现抽调农家卓、李龙、梁瑜洋等同志到局办公室协助整理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档案。抽调时间为报到之日起至整理工作结束，抽调期间，该同志工资和福利待遇仍由原单位负责，差旅费在局里报销。请你所（办）通知其本人做好工作交接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到局办公室报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科学技术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1260" w:hanging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公开方式：主动公开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4:00Z</dcterms:created>
  <dc:creator>bs111</dc:creator>
  <dc:description/>
  <cp:keywords/>
  <dc:language>en-US</dc:language>
  <cp:lastModifiedBy>微软用户</cp:lastModifiedBy>
  <cp:lastPrinted>2019-11-19T10:36:00Z</cp:lastPrinted>
  <dcterms:modified xsi:type="dcterms:W3CDTF">2019-11-19T02:37:00Z</dcterms:modified>
  <cp:revision>2</cp:revision>
  <dc:subject/>
  <dc:title>百科人字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