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星创天地认定推荐汇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填报单位（盖章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联系人及手机：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填报日期：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95"/>
        <w:gridCol w:w="2236"/>
        <w:gridCol w:w="2005"/>
        <w:gridCol w:w="863"/>
        <w:gridCol w:w="948"/>
        <w:gridCol w:w="1086"/>
        <w:gridCol w:w="2328"/>
        <w:gridCol w:w="1554"/>
      </w:tblGrid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创天地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所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营机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所面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业用地面积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营机构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托主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徐有海</dc:creator>
  <dc:description/>
  <dc:language>en-US</dc:language>
  <cp:lastModifiedBy>风吹鸡蛋壳</cp:lastModifiedBy>
  <cp:lastPrinted>2019-06-26T16:23:00Z</cp:lastPrinted>
  <dcterms:modified xsi:type="dcterms:W3CDTF">2020-07-29T04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