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百科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百色市科学技术局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" w:eastAsia="zh-CN"/>
        </w:rPr>
        <w:t>关于召开</w:t>
      </w:r>
      <w:r>
        <w:rPr>
          <w:rFonts w:eastAsia="方正小标宋简体" w:cs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" w:eastAsia="zh-CN"/>
        </w:rPr>
        <w:t>全市科技创新绩效工作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科学技术局（科技服务中心），市科学技术信息研究所，本局各科（室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抓好我市科技创新绩效工作，确保高质量完成全市科技创新绩效各项任务指标，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百色城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全市科技创新绩效工作会议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达曼国际大酒店（百色市右江区龙景西路与利荷路交汇处）三楼多功能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与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科学技术局班子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科学技术局（科技服务中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主要领导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科技创新绩效业务骨干，市科学技术局各科（室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科学技术信息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科学技术局（科技服务中心）汇报科技创新绩效工作情况（每个单位汇报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市科学技术局相关科（室）通报全市科技创新绩效指标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市科学技术局分管领导作工作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市科学技术局主要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请各（市、区）科学技术局（科技服务中心）围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科技创新绩效指标完成情况、工作措施、存在问题和下一步工作计划进行汇报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下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将汇报材料经单位主要领导审定签字后扫描连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版发到市科技局邮箱，以便编制会议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城外与会人员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到安达曼国际大酒店前台报到，会议统一安排食宿，往返交通、差旅费自理，住宿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达曼国际大酒店（百色市右江区龙景西路与利荷路交汇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各（市、区）科学技术局（科技服务中心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下班前将与会人员名单（附件）反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人：蓝国龙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5077619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skj2008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市科技创新绩效工作会议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百色市科学术局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印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发</w:t>
      </w:r>
    </w:p>
    <w:p>
      <w:pPr>
        <w:pStyle w:val="Normal"/>
        <w:widowControl w:val="false"/>
        <w:pBdr/>
        <w:spacing w:lineRule="exact" w:line="500"/>
        <w:jc w:val="both"/>
        <w:rPr>
          <w:rFonts w:ascii="Times New Roman" w:hAnsi="Times New Roman" w:eastAsia="黑体" w:cs="黑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全市科技创新绩效工作会议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报单位：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061"/>
        <w:gridCol w:w="2349"/>
        <w:gridCol w:w="2166"/>
        <w:gridCol w:w="1415"/>
        <w:gridCol w:w="13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发送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skj2008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pBdr/>
        <w:spacing w:lineRule="exact" w:line="500"/>
        <w:jc w:val="both"/>
        <w:rPr>
          <w:rFonts w:ascii="Times New Roman" w:hAnsi="Times New Roman" w:eastAsia="黑体" w:cs="黑体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黑体" w:cs="黑体"/>
          <w:color w:val="000000"/>
          <w:spacing w:val="-11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10"/>
          <w:szCs w:val="10"/>
          <w:u w:val="none"/>
          <w:lang w:val="en-US" w:eastAsia="zh-CN"/>
        </w:rPr>
      </w:pPr>
      <w:r>
        <w:rPr>
          <w:rFonts w:eastAsia="黑体" w:cs="Times New Roman"/>
          <w:sz w:val="10"/>
          <w:szCs w:val="10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qFormat/>
    <w:rPr>
      <w:rFonts w:eastAsia="宋体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9:00Z</dcterms:created>
  <dc:creator>何复林</dc:creator>
  <dc:description/>
  <dc:language>en-US</dc:language>
  <cp:lastModifiedBy>wyl</cp:lastModifiedBy>
  <cp:lastPrinted>2020-09-04T17:48:00Z</cp:lastPrinted>
  <dcterms:modified xsi:type="dcterms:W3CDTF">2021-12-08T09:10:50Z</dcterms:modified>
  <cp:revision>32</cp:revision>
  <dc:subject/>
  <dc:title>百科计字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3A642A404FA9A407EE4D4316BDA5</vt:lpwstr>
  </property>
  <property fmtid="{D5CDD505-2E9C-101B-9397-08002B2CF9AE}" pid="3" name="KSOProductBuildVer">
    <vt:lpwstr>2052-10.8.2.6948</vt:lpwstr>
  </property>
</Properties>
</file>