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color w:val="FF0000"/>
          <w:spacing w:val="12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pacing w:val="120"/>
          <w:sz w:val="52"/>
          <w:szCs w:val="52"/>
        </w:rPr>
        <w:t>广西壮族自治区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2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20"/>
          <w:sz w:val="96"/>
          <w:szCs w:val="96"/>
        </w:rPr>
        <w:t>科学技术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center"/>
        <w:textAlignment w:val="auto"/>
        <w:rPr>
          <w:rFonts w:ascii="仿宋_GB2312" w:hAnsi="仿宋_GB2312" w:eastAsia="仿宋_GB2312"/>
          <w:color w:val="FF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桂科</w:t>
      </w:r>
      <w:r>
        <w:rPr>
          <w:rFonts w:ascii="Times New Roman" w:hAnsi="Times New Roman" w:eastAsia="仿宋_GB2312"/>
          <w:sz w:val="32"/>
          <w:szCs w:val="32"/>
          <w:lang w:eastAsia="zh-CN"/>
        </w:rPr>
        <w:t>高</w:t>
      </w:r>
      <w:r>
        <w:rPr>
          <w:rFonts w:ascii="Times New Roman" w:hAnsi="Times New Roman" w:eastAsia="仿宋_GB2312"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7pt" to="446.95pt,3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自治区科技厅关于开展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高新技术企业培育库入库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市科技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深入实施创新驱动发展战略，进一步培育壮大我区高新技术企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后备队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高新技术企业认定工作任务，推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实现“十四五”全区高新技术企业倍增目标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现决定开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高新技术企业培育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入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作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入库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高新技术企业资格到期需重新认定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通过国家科技型中小企业评价入库的企业（非高新技术企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上年度申报高新技术企业认定未通过拟继续申报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四）其他符合国家重点支持的高新技术领域要求、创新基础好、有发展潜力，计划申报高新技术企业认定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工作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市科技局结合辖区内高新技术企业培育工作实际，制定切实可行的高新技术企业培育地方实施方案，自行决定本辖区内入库培育的遴选程序，严格筛选入库企业。负责组织本辖区内高新技术企业培育申报及入库报备工作，根据《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高新技术企业培育库数量指导表》（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，足额上报培育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申报企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认真如实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填报入库企业基本信息表（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，加盖公章后报送至所在市科技局（各市科技局联系方式详见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各市科技局将通过入选高新技术企业培育的企业向我厅备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入库企业推荐汇总表（电子版）发至电子邮箱，报送截止时间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各市科技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要加强宣传动员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辖区企业开展系统的摸底调查，了解企业的发展现状，及时遴选符合条件的科技型企业纳入高新技术企业培育库。鼓励各市结合地方工作实际，出台扶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自治区科技厅将组织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入库企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开展高新技术企业认定培训和服务。各市科技局要加强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入库企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高企认定申报的跟踪服务，全程掌握企业高企认定申报工作进度，及时解决存在的问题，提高认定申报工作质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自治区科技厅高新技术处联系人：尹仁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闭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77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6134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址：南宁市新竹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科技厅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0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xkjtgxc@kjt.gxzf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广西壮族自治区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47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28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8pt" to="441.3pt,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广西壮族自治区科学技术厅办公室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</w:t>
      </w:r>
      <w:r>
        <w:rPr>
          <w:rFonts w:eastAsia="仿宋_GB2312"/>
          <w:color w:val="000000"/>
          <w:sz w:val="28"/>
          <w:szCs w:val="28"/>
        </w:rPr>
        <w:t>发</w:t>
      </w:r>
    </w:p>
    <w:p>
      <w:pPr>
        <w:pStyle w:val="Normal"/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4605</wp:posOffset>
                </wp:positionV>
                <wp:extent cx="5600700" cy="0"/>
                <wp:effectExtent l="0" t="5080" r="0" b="5080"/>
                <wp:wrapSquare wrapText="bothSides"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5pt" to="441.3pt,1.15pt" ID="直线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2400</wp:posOffset>
            </wp:positionH>
            <wp:positionV relativeFrom="paragraph">
              <wp:posOffset>56515</wp:posOffset>
            </wp:positionV>
            <wp:extent cx="1628775" cy="52387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李峰</cp:lastModifiedBy>
  <cp:lastPrinted>2022-03-08T18:11:00Z</cp:lastPrinted>
  <dcterms:modified xsi:type="dcterms:W3CDTF">2022-03-11T03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EFDF574684F65A61A63DB26B37BED</vt:lpwstr>
  </property>
  <property fmtid="{D5CDD505-2E9C-101B-9397-08002B2CF9AE}" pid="3" name="KSOProductBuildVer">
    <vt:lpwstr>2052-10.8.2.6948</vt:lpwstr>
  </property>
</Properties>
</file>