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40"/>
        </w:rPr>
      </w:pPr>
      <w:r>
        <w:rPr>
          <w:rFonts w:ascii="黑体;um" w:hAnsi="黑体;um" w:cs="黑体;um" w:eastAsia="黑体;um"/>
          <w:sz w:val="32"/>
          <w:szCs w:val="40"/>
        </w:rPr>
        <w:t>附件</w:t>
      </w:r>
      <w:r>
        <w:rPr>
          <w:rFonts w:eastAsia="仿宋_GB2312;微软雅黑" w:cs="仿宋_GB2312;微软雅黑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百色市技术创新中心申报材料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um" w:cs="黑体;um"/>
          <w:sz w:val="32"/>
          <w:szCs w:val="32"/>
        </w:rPr>
      </w:pPr>
      <w:r>
        <w:rPr>
          <w:rFonts w:eastAsia="黑体;um" w:cs="黑体;um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um" w:eastAsia="黑体;um"/>
          <w:sz w:val="32"/>
          <w:szCs w:val="32"/>
        </w:rPr>
        <w:t>百色市技术创新中心建设申请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um" w:cs="黑体;um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须严格按照申请书填写说明格式填写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um" w:eastAsia="黑体;um"/>
          <w:sz w:val="32"/>
          <w:szCs w:val="32"/>
        </w:rPr>
        <w:t>技术创新中心建设方案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百色市技术创新中心建设方案，须按编写提纲格式编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um" w:cs="黑体;um"/>
          <w:sz w:val="32"/>
          <w:szCs w:val="32"/>
        </w:rPr>
      </w:pPr>
      <w:r>
        <w:rPr>
          <w:rFonts w:ascii="Times New Roman" w:hAnsi="Times New Roman" w:cs="黑体;um" w:eastAsia="黑体;um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黑体;um" w:eastAsia="黑体;um"/>
          <w:sz w:val="32"/>
          <w:szCs w:val="32"/>
        </w:rPr>
        <w:t>附件材料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、行业优势（申报单位资格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依托单位法人营业执照、组织机构代码证复印件（三证合一的不用代码证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相关资质认证证书复印件（如：高新技术企业等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牵头建设单位及参与单位运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运行情况，包括但不限于以下内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牵头建设单位为企业的：销售收入、研发投入等相关材料，已有创新平台情况及相关证书、批文，开展产学研合作情况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牵头建设单位为高等学校、科研院所的：相关技术领域具有优势证明材料，已有创新平台情况及相关证书、批文，近三年来累计完成的对外产学研合作项目说明、登记技术合同的技术交易额等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、基础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科研场地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研发场地、科研用房平面布置图及照片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中试基地或产业化基地情况介绍及图片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人才队伍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固定研发人员情况一览表（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拟任中心负责人（中心主任）主要经历及科研成果等（如：获奖情况、发表论文、承担科研项目、申请专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软著、学术称号以及社会兼职等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引进高层次人才情况（合同、协议等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仪器设备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研发仪器设备清单（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研发仪器设备图片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制度建设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理事会（或董事会）章程等制度文件及理事（董事）名单（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专家委员会制度文件及成员名单（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中心运行管理相关制度文件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、成果产出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关键技术研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代表性科研成果或产品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近三年获得获得发明专利情况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其他科研成果、获奖情况等证明材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承担市级以上项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承担过国家级项目情况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近三年承担过省部级（自治区级）科研项目情况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近三年承担过市级科研项目情况。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、加分证明材料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水平人才引进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获得科技奖励情况的材料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果转化收益情况证明材料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第四部分 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单位承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近五年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生环保、安全、知识产权等方面的问题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受到各级部门行政处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验室科研人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存在学术不端行为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没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良科研信用及其他相关信用记录、违法违纪行为。</w:t>
      </w:r>
    </w:p>
    <w:p>
      <w:pPr>
        <w:pStyle w:val="Normal"/>
        <w:spacing w:lineRule="exact" w:line="56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第五部分  评审评分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供评审评分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13:00Z</dcterms:created>
  <dc:creator>gxxc</dc:creator>
  <dc:description/>
  <cp:keywords/>
  <dc:language>en-US</dc:language>
  <cp:lastModifiedBy>Lenovo</cp:lastModifiedBy>
  <dcterms:modified xsi:type="dcterms:W3CDTF">2022-11-29T08:1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