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有关单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val="en-US" w:eastAsia="zh-CN"/>
        </w:rPr>
        <w:t>右江民族医学院</w:t>
      </w:r>
      <w:r>
        <w:rPr>
          <w:lang w:val="en-US" w:eastAsia="zh-CN"/>
        </w:rPr>
        <w:t>、百色学院、百色职业学院、右江民族医学院附属医院、百色市人民医院、百色市妇幼保健院、百色市中医医院、百色市第二人民医院、百色市疾病预防控制中心、百色市技术市场管理所、广西壮族自治区百色市气象局、百色市科学技术情报研究所、广西中源创能工程技术有限公司、百色市环境应急与事故调查中心、百色市彩虹铝业有限公司、广西百色银海铝业有限责任公司、百色市农业科学研究所、百色市现代农业技术研究推广中心、百色芒果研究院、百色市玉米研究所、广西田阳县创新农业综合开发有限公司、百色市林业科学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1:00Z</dcterms:created>
  <dc:creator>Lenovo</dc:creator>
  <dc:description/>
  <dc:language>en-US</dc:language>
  <cp:lastModifiedBy>恰饭饭</cp:lastModifiedBy>
  <dcterms:modified xsi:type="dcterms:W3CDTF">2022-07-27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210118814291AF64F5AD2C728B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